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 is located all the developers stuff. As you ha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alized, DeliAY can play several AY formats, using proper 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So, if you have written some ingenious tunes us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 routine, why not to give it a try and rewrite the pl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00? Or perhaps send me the tunes and the Z80 source and let m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write your own AY Player, please check the Amadeus.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40/misc/AYPlayer.i for more info about the DeliAY&lt;-&gt;AY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Also, before starting your work I strongly recommen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to get the most recent info about this problematic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/include40/misc/AYPlayer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includes, defines how each AY Player and AY Modul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/include40/misc/mine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few asm suppor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/Amadeus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ource of the ZXAYAMAD. This is the exampl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own MC68000 rewrites c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/ZXAYEMUL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ource of a very special AY Player, 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Z80 code. Just fo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/emultest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of emul.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/AYdebugger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of the AYdebugger. You can see how to writ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internal players (for special cases like this on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need to have one special player and one special init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/AY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use this special standalone module to play with the 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or. Just load it as any other module to D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/emul.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it to DT2 to see that ZXAYEMUL debug routine re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viousl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 let's assume that you have some marvellous tunes and want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your Amiga. What are your cho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have several tunes, which you have written by yourself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idespread music program, you have to check out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ome special player for that musical program. If not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your own player which were never distributed to the publ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ecide to write your own AY Player. To do that, read AYPlayer.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every AY player interfaces with PlayAY. Also, you can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eus.S how such player really looks like. Also note, that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YMOD header, you will have to specify your own SO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.. Also, you can read Amadeus.S how this might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have ripped some tune, and you are sure that the sam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with any other tune, it is �probably not worth to rewri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00. In that case, you might want to use the special Emul Play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mulate the original z80 replay routine with no need to re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Emul modu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dir  'Include40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misc/AYPlayer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dir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YMODHEADER    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0               ;no intern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creator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misc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b    3-1             ;how many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b    0               ;which should star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songdata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data        dc.w    name1-* ;use same name for all three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data1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name1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data2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name1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data3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1           dc.b    'Venom strikes back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        dc.b    'Ben Daglish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           dc.b    'Venom strikes back, (C) 19?? ????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1           dc.b    0,1,2,3         ;channel assig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3*60*50         ;son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50              ;fad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0&lt;&lt;8            ;init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launch-*        ;launch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block-*         ;blo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           dc.b  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9*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1&lt;&lt;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launch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block-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3           dc.b  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3*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2&lt;&lt;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launch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block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      dc.w    49152           ;put code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e-code          ;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code-*          ;tak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         dc.w    0               ;stack / use as EMUL_Block list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0               ;init same as first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49155           ;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     incbin  'asm:sources/fxs/other/venom.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about how such module should look, read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XAYEMUL.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w more words abou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cut down version of my emulator I wrote some years ago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emulated, except those RES C,3,(IX+1) and similar (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azy, no other reason for this). All other like those with IY and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s + SLIA (AKA SLL)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song you specify what stack, init number, INIT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 emulator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number is loaded to all registers (BC,DE,HL,BC',DE',HL',IX,IY +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' which contain MSB) and stack obviously to 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OM is filled with 255 (because of that popular $FFFF IM 2 trick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with 0. At address 0 this code is installed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INIT            ;whatever you passed in ems_init (or emd_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      hl,INTERRUPT    ;from ems_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      a,h             ;if no interrupt specified,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    l               ;im2 interrupt table to find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r      nz,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      a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      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      e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  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      d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      de,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       ld      (here+1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       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          call   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r  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                     ;this can be used as dummy in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address 0 contains $cd, address 65535+1 contains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ttle emulator magic:-), so you can use that popular IM 2 set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65535 executing JR 65524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want to run the emulator from interrupts, IMHO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, if the z80 code hangs. Also, too much serial transf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occurs. So the solution is n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cess is executed at priority 127. It runs the cod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Halt is implemented as waiting for an external signal. Mean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terrupt EmulPlayer sends AY registers to the PlayAY,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o the emulator process. So the process does not blo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even if it uses 100% of th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s you can see, no real interrupts are generated by the emulato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DI/EI and IM x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already checked tunes this is not that important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converting your own tunes, this may become more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 execute some code which hangs the z80 (eg. jr $-2)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d since we are not hanged as interrupt, but as normal task.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task has priority 127 and it takes all the time, so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t from other tasks with lower priority. Solution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EMUL reads the binary environment variable z80debug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according to it. So before testing your own songs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'setenv z80debug �' or something like that. The song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whenever you do some other activity (move a window or lik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ever hang your comput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 is what should the emulator do if it runs som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ode. Solution: emulator process dumps all z80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 to the ram:z80debug and disappears. However, the RA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llocated until you drop the module, so you can simply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To see how the debug routine works, try playing emul.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- advantages vs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realize that most people are simply too lazy to write their own 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especially when I have released the ZXAYEMUL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OOOooo simple. However, they should realiz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ulation is more CPU intensive. One should save his and others'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rite MC68000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ulation consumes much more memory - 64KB for RAM and about 21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plus one more process 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quencies are not fine tuned - simply ayfreq*8 is used. MC68000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pecial pre-calculated table, so their output is more pre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ring z80 code and data for every tune takes much more spac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ng the data, which is done for MC6800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following should be taken as general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ZXAYEMUL only for your "quickhacks" (when you plan to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later to MC) to hear it. Also, use it, if there is only reall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 using this player (few means aprox. less than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cases you should decide to write MC68000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ZXAYEMUL for collections which have about 20 modules or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or musical programs. In such cases, MC68000 player should b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's it. If you miss some information here, please refer t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s first, then try e-mailing me if you do no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send me all new tunes and new player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